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500-01/23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2176-19-03/02-24-3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. IZMJENE I DOPUNE PROGRAMA ZAŠTITA, OČUVANJE I UNAPRJEĐENJE ZDRAVLJ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I. Izmjena i dopuna Programa zaštita, očuvanje i unaprjeđenje zdravlja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www.opcina-vludina.hr/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8.10.2024 - 18.11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cina-vludin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irjana Rajtora</cp:lastModifiedBy>
  <dcterms:modified xsi:type="dcterms:W3CDTF">2024-11-19T09:31:00Z</dcterms:modified>
  <cp:revision>66</cp:revision>
  <dc:subject/>
  <dc:title/>
</cp:coreProperties>
</file>